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ygały, dn. ………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/>
        <w:t>o umożliwienie polowania na warunkach oferty cenowej na sprzedaż polowań w OHZ Regionalnej Dyrekcji Lasów Państwowych w Białymstoku dla myśliwych zagraniczny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Proszę o umożliwienie mi polowania na w/w zasadach:</w:t>
      </w:r>
    </w:p>
    <w:p>
      <w:pPr>
        <w:pStyle w:val="Normal"/>
        <w:spacing w:lineRule="auto" w:line="480"/>
        <w:rPr/>
      </w:pPr>
      <w:r>
        <w:rPr/>
        <w:t>Imię i nazwisko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Adres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PESEL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Nr tel. do kontaktu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Nr dowodu osobistego……………………………………………………</w:t>
      </w:r>
    </w:p>
    <w:p>
      <w:pPr>
        <w:pStyle w:val="Normal"/>
        <w:spacing w:lineRule="auto" w:line="480"/>
        <w:rPr/>
      </w:pPr>
      <w:r>
        <w:rPr/>
        <w:t>Wydany przez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Nr legitymacji PZŁ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Uprawnienia selekcjonerskie z dnia………………………………………</w:t>
      </w:r>
    </w:p>
    <w:p>
      <w:pPr>
        <w:pStyle w:val="Normal"/>
        <w:spacing w:lineRule="auto" w:line="480"/>
        <w:rPr/>
      </w:pPr>
      <w:r>
        <w:rPr/>
        <w:t>Nr pozwolenia na broń…………………………………………………....</w:t>
      </w:r>
    </w:p>
    <w:p>
      <w:pPr>
        <w:pStyle w:val="Normal"/>
        <w:spacing w:lineRule="auto" w:line="480"/>
        <w:rPr/>
      </w:pPr>
      <w:r>
        <w:rPr/>
        <w:t>Wydane przez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Termin polowania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Zwierzyna przewidziana do odstrzału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czytelny podpis myśliw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rażam zgod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sz w:val="16"/>
          <w:szCs w:val="16"/>
        </w:rPr>
        <w:t>Nadleśniczy Nadleśnictwa Dryga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1:00Z</dcterms:created>
  <dc:creator>anna.niebrzydowska</dc:creator>
  <dc:description/>
  <cp:keywords/>
  <dc:language>en-US</dc:language>
  <cp:lastModifiedBy>Andrzej Sas</cp:lastModifiedBy>
  <cp:lastPrinted>2020-11-25T09:01:00Z</cp:lastPrinted>
  <dcterms:modified xsi:type="dcterms:W3CDTF">2024-05-20T07:10:00Z</dcterms:modified>
  <cp:revision>11</cp:revision>
  <dc:subject/>
  <dc:title>Drygały, 16</dc:title>
</cp:coreProperties>
</file>