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18"/>
          <w:szCs w:val="18"/>
        </w:rPr>
        <w:t>zał. nr 3 do głoszenia o naborze</w:t>
      </w:r>
    </w:p>
    <w:p>
      <w:pPr>
        <w:pStyle w:val="Bezodstpw"/>
        <w:jc w:val="right"/>
        <w:rPr/>
      </w:pPr>
      <w:r>
        <w:rPr>
          <w:sz w:val="18"/>
          <w:szCs w:val="18"/>
        </w:rPr>
        <w:t>na stanowisko referenta/ specjalisty ds. finansowych</w:t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bookmarkEnd w:id="0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a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stanowisko referenta ds. finansowy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świadomy/a odpowiedzialności karnej wynikającej z art. 233 § 1 kodeksu karnego</w:t>
        <w:br/>
        <w:t>za składanie fałszywych zeznań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obywatelstwo polski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ełną zdolność do czynności prawnych oraz o korzystaniu</w:t>
        <w:br/>
        <w:t>z pełni praw publiczn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/byłem(am)* karany(a) sądownie z przestępstwo z chęci zysku</w:t>
        <w:br/>
        <w:t>lub innych niskich pobudek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rzeciwskazań zdrowotnych do zatrudnienia na stanowisku księgowego, a mój stan zdrowia pozwala na wykonywanie pracy w pełnym wymiarze czasu pracy.</w:t>
      </w:r>
    </w:p>
    <w:p>
      <w:pPr>
        <w:pStyle w:val="Standard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wyrażam zgodę na poddanie się procedurze kwalifikacyjnej zgodnie z art. 4 pkt 11 Rozrządzenia Parlamentu Europejskiego i Rady (UE) 2016/679 z dnia 27 kwietnia 21016 r. w sprawie ochrony osób fizycznych w związku</w:t>
        <w:br/>
        <w:t>z przetwarzaniem danych osobowych (Dz. Urz. UE L 119 z 4.05.2016, s.1, sprostowanie: Dz.Urz.UE L 127 z 23.05.2018, s. 2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bookmarkStart w:id="1" w:name="_Hlk138153919"/>
      <w:bookmarkEnd w:id="1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bookmarkStart w:id="2" w:name="_Hlk51240076"/>
      <w:bookmarkStart w:id="3" w:name="_Hlk138153919"/>
      <w:bookmarkEnd w:id="2"/>
      <w:bookmarkEnd w:id="3"/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Piotr Korab</dc:creator>
  <dc:description/>
  <cp:keywords/>
  <dc:language>en-US</dc:language>
  <cp:lastModifiedBy>Elżbieta Boguszewska</cp:lastModifiedBy>
  <cp:lastPrinted>2024-03-14T15:51:00Z</cp:lastPrinted>
  <dcterms:modified xsi:type="dcterms:W3CDTF">2024-12-02T10:05:00Z</dcterms:modified>
  <cp:revision>6</cp:revision>
  <dc:subject/>
  <dc:title>Oświadczenie o niekaralności za przestępstwa popełnione umyślnie  ( w tym przestępstwa skarbowe) i korzystaniu z pełni praw pu</dc:title>
</cp:coreProperties>
</file>