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SPRZEDAŻY POLOWA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yśliwemu krajowemu na warunkach oferty cenowej na sprzedaż polowań </w:t>
        <w:br/>
        <w:t xml:space="preserve">w ośrodkach hodowli zwierzyny RDLP w Białymstoku w obrocie poz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nice kraju z akwizycji włas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dniu……………………………..….w………………………………………………</w:t>
      </w:r>
    </w:p>
    <w:p>
      <w:pPr>
        <w:pStyle w:val="Normal"/>
        <w:spacing w:lineRule="auto" w:line="360"/>
        <w:rPr/>
      </w:pPr>
      <w:r>
        <w:rPr/>
        <w:t>pomiędzy Nadleśnictwem……………………………………….……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a myśliwym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amieszkałym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m się dowodem osobistym seria i nr ……………………………..wydanym przez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 , legitymacją PZŁ …………………………..</w:t>
      </w:r>
    </w:p>
    <w:p>
      <w:pPr>
        <w:pStyle w:val="Normal"/>
        <w:spacing w:lineRule="auto" w:line="360"/>
        <w:rPr/>
      </w:pPr>
      <w:r>
        <w:rPr/>
        <w:t>uprawnieniami selekcjonerskimi nr ……………. oraz pozwoleniem na broń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Umowa dotyczy przygotowania oraz sprzedaży polowań dla myśliwego krajowego na terenie Nadleśnictwa Drygały i obwodów łowieckich Nr…………………......od dnia………………..</w:t>
      </w:r>
    </w:p>
    <w:p>
      <w:pPr>
        <w:pStyle w:val="Normal"/>
        <w:spacing w:lineRule="auto" w:line="360"/>
        <w:rPr/>
      </w:pPr>
      <w:r>
        <w:rPr/>
        <w:t>do dnia…………………….zgodnie z zezwoleniem na odstrzał Nr…………………………….</w:t>
      </w:r>
    </w:p>
    <w:p>
      <w:pPr>
        <w:pStyle w:val="Normal"/>
        <w:spacing w:lineRule="auto" w:line="360"/>
        <w:rPr/>
      </w:pPr>
      <w:r>
        <w:rPr/>
        <w:t>wydanym przez Nadleśnictwo Drygały w dniu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Myśliwy, członek Polskiego Związku Łowieckiego posiadający stosowne uprawnienia do wykonywania polowania zobowiązuje się do opłacenia należności za polowanie do kasy nadleśnictwa wg ofert cenowej na sprzedaż polowań w ośrodkach hodowli zwierzyny RDLP w Białymstoku w obrocie poza granice kraju z akwizycji własnej oaz zaliczki w wysokości 100% planowanych kosztów świadczeń i trofeów. Oferta stanowi załącznik do niniejszej umow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Nadleśnictwo nie dopuści myśliwego do polowania, jeżeli zaliczka nie została uiszczona, </w:t>
        <w:br/>
        <w:t>a odpowiedzialność z tego tytułu ponosi myśliwy- zamawiający polowanie. W przypadku płatności zaliczki przelewem datą jej zapłaty jest data uznania rachunku bankowego Nadleśnictw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Nadleśnictwo zobowiązuje się 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ania i organizacji polow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pewnia podprowadzającego gwarantującego sprawny przebieg polowani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ia wstępnej preparacji pozyskanych trofe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prowadzenia bezzwłocznej oceny trofeów przez Komisję Oceny Trofeów oraz do ich wstępnej oceny wg CIC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gotowania końcowego rozliczenia polowania, a po jego dokonaniu- przekazania trofeów myśliwemu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§ 5</w:t>
      </w:r>
    </w:p>
    <w:p>
      <w:pPr>
        <w:pStyle w:val="Normal"/>
        <w:spacing w:lineRule="auto" w:line="360"/>
        <w:rPr/>
      </w:pPr>
      <w:r>
        <w:rPr/>
        <w:t>Swoich uprawnień wynikających z umowy myśliwy nie może bez zgody nadleśnictwa przenieść na osoby trzecie. Zgoda powinna być wyrażona na piśmie pod rygorem nieważności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Wszelkie sprawy sporne wynikające z umowy będą rozpatrywane na drodze polubownej, a w przypadku niemożności osiągnięcia porozumienia- przez sądy miejscowo właściwe dla siedziby Nadleśnictwa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szelkie zmiany umowy, jej przedłużenie lub odstąpienie od niej, wymagają zachowania formy pisemnej pod rygorem nieważności. W zakresie spraw nieuregulowanych w niniejszej umowie zastosowanie znajdują przepisy polskiego prawa powszechnego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Umowę sporządzono w dwóch jednobrzmiących egzemplarz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NADLEŚNICZY</w:t>
        <w:tab/>
        <w:tab/>
        <w:tab/>
        <w:tab/>
        <w:tab/>
        <w:tab/>
        <w:tab/>
        <w:t>MYŚLI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4:00Z</dcterms:created>
  <dc:creator>anna.niebrzydowska</dc:creator>
  <dc:description/>
  <cp:keywords/>
  <dc:language>en-US</dc:language>
  <cp:lastModifiedBy>Sylwia Sobecka</cp:lastModifiedBy>
  <dcterms:modified xsi:type="dcterms:W3CDTF">2014-09-04T09:38:00Z</dcterms:modified>
  <cp:revision>3</cp:revision>
  <dc:subject/>
  <dc:title>UMOWA SPRZEDAŻY POLOWANIA</dc:title>
</cp:coreProperties>
</file>